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9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covers the development of basic keyboard skills using touch-typing techniqu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8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Develop keyboard skill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atch the parts:</w:t>
      </w:r>
    </w:p>
    <w:p>
      <w:pPr>
        <w:pStyle w:val="Normal"/>
        <w:widowControl w:val="false"/>
        <w:autoSpaceDE w:val="false"/>
        <w:rPr/>
      </w:pPr>
      <w:r>
        <w:rPr/>
        <w:t>Function Keys, Typing Area, Movement Keys , Additional Keys, Option Keys , Application Key,   CD/DVD Controls, Internet &amp; Multimedia Keys, Numeric Keypad, Status Lights, Windows Keys,  Wrist rest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7983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3" t="35655" r="77212" b="3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3093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3" t="51801" r="69977" b="17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;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5062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0" t="29867" r="77765" b="3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94460" cy="166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86" t="51811" r="69970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</w:tr>
      <w:tr>
        <w:trPr>
          <w:trHeight w:val="2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01725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32" t="51801" r="69977" b="15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72515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578" t="51801" r="69977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204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82" t="35167" r="77385" b="3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01725" cy="1294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43" t="34690" r="77570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11885" cy="131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24" t="35167" r="77212" b="3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92200" cy="1264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01" t="35413" r="77385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n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tal Sc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9220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31" t="35413" r="77570" b="3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w take the typing Test on l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http://www.goodtyping.com/default.htm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108A  Develop keyboard skill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9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9keyboard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Develop keyboard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1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goodtyping.com/default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4:00Z</dcterms:created>
  <dc:creator>Peter Faulks</dc:creator>
  <dc:description/>
  <cp:keywords/>
  <dc:language>en-US</dc:language>
  <cp:lastModifiedBy>Peter Faulks</cp:lastModifiedBy>
  <dcterms:modified xsi:type="dcterms:W3CDTF">2017-12-04T11:20:00Z</dcterms:modified>
  <cp:revision>3</cp:revision>
  <dc:subject/>
  <dc:title>Title or Task: </dc:title>
</cp:coreProperties>
</file>